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مان بیماران با بی دندانی کام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دو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مان بیماران با بی دندانی کام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دو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پروتزهای کامل (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2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4 / 04 / 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7 الی 45/8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الناز مصلحی ف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رودابه کودریا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امین نور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پروتزهای کامل (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2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4 / 04 / 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7 الی 45/8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الناز مصلحی ف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رودابه کودریا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امین نور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وتزها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ان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يستمي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ضع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و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ی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اژ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ار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ان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4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شخي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وتزها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ا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ال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وان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م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خو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وا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يستميك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ضع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یاز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غذی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المند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يازم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ام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و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ق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م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ید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نو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لاژ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ار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ان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ل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کار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می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24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Zarb, et al. Prosthodontics treatment for edentulous patients.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;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Zarb – Bolender: Prosthodontics treatment for edentulous patients.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;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Zarb – Bolender: Boucher’s Prosthodonthic treatment for edentulous patients.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; 1997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>ارب و همك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درما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 w:bidi="fa-IR"/>
        </w:rPr>
        <w:t>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>روتزى بيماران بى دند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>ترجمه مرضيه على خاصى و الهه بيابان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ع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لال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ی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1389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ن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ل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lnaz_moslehi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ر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koodaryan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ourizadeh.amin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بیماران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کامل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تز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لينيك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ت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يستمي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ضع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لم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يازم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ام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راكلينيك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ديوگراف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/12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>Ridge augmentation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/12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ساز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ده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روشها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جراح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Tissue condition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1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ry – 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قى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لوژ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عيتهاى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ى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ك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رايى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Try – in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lang w:val="en-GB"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Remount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خ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Adj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قى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يباي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ونتيك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Posterior palatal se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Remoun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3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كامل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ر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روثبات،تكلم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باي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لو</w:t>
            </w:r>
            <w:r>
              <w:rPr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1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چ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04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ك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ی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</w:rPr>
              <w:t>Reline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04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